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8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lineRule="atLeast" w:line="240"/>
        <w:ind w:left="-180" w:right="-170" w:hanging="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3840</wp:posOffset>
            </wp:positionV>
            <wp:extent cx="285750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ХЕРСОНСЬКИЙ ДЕРЖАВНИЙ УНІВЕРСИТЕТ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Соціально-психологічний факультет 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Кафедра загальної та соціальної психології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Кафедра практичної психології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Навчально-наукова лабораторія  розвитку дитини «Надія»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Науково-дослідна  лабораторія «Психологія розвитку сім</w:t>
      </w:r>
      <w:r>
        <w:rPr>
          <w:rFonts w:cs="Bookman Old Style" w:ascii="Bookman Old Style" w:hAnsi="Bookman Old Style"/>
          <w:b/>
          <w:shadow/>
          <w:sz w:val="22"/>
          <w:szCs w:val="22"/>
        </w:rPr>
        <w:t>’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ї  та гендерних ресурсів»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Соціально-психологічна служба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Херсонського державного університету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Методичний кабінет при управлінні освіти</w:t>
        <w:br/>
        <w:t xml:space="preserve"> Херсонської міської ради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i/>
          <w:shadow/>
          <w:lang w:val="uk-UA"/>
        </w:rPr>
        <w:t>Науково-практичний семінар «</w:t>
      </w:r>
      <w:r>
        <w:rPr>
          <w:rFonts w:cs="Bookman Old Style" w:ascii="Bookman Old Style" w:hAnsi="Bookman Old Style"/>
          <w:b/>
          <w:i/>
          <w:lang w:val="uk-UA"/>
        </w:rPr>
        <w:t>Техніки роботи з травмою у психотерапії дітей та дорослих</w:t>
      </w:r>
      <w:r>
        <w:rPr>
          <w:rFonts w:cs="Bookman Old Style" w:ascii="Bookman Old Style" w:hAnsi="Bookman Old Style"/>
          <w:b/>
          <w:i/>
          <w:shadow/>
          <w:lang w:val="uk-UA"/>
        </w:rPr>
        <w:t>»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lang w:val="uk-UA"/>
        </w:rPr>
      </w:pPr>
      <w:r>
        <w:rPr>
          <w:rFonts w:cs="Bookman Old Style" w:ascii="Bookman Old Style" w:hAnsi="Bookman Old Style"/>
          <w:b/>
          <w:i/>
          <w:shadow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hadow/>
          <w:sz w:val="22"/>
          <w:szCs w:val="22"/>
          <w:lang w:val="uk-UA"/>
        </w:rPr>
        <w:t>Метою семінару</w:t>
      </w:r>
      <w:r>
        <w:rPr>
          <w:rFonts w:cs="Bookman Old Style" w:ascii="Bookman Old Style" w:hAnsi="Bookman Old Style"/>
          <w:i/>
          <w:shadow/>
          <w:sz w:val="22"/>
          <w:szCs w:val="22"/>
          <w:lang w:val="uk-UA"/>
        </w:rPr>
        <w:t xml:space="preserve"> є 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запобігання та протидія домашньому насильству (соціально-психологічний аспект питання) на виконання та  імплементацію Закону України «Про запобігання та протидію домашньому насильству».</w:t>
      </w:r>
    </w:p>
    <w:p>
      <w:pPr>
        <w:pStyle w:val="Normal"/>
        <w:spacing w:lineRule="atLeast" w:line="24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lang w:val="uk-UA"/>
        </w:rPr>
      </w:pPr>
      <w:r>
        <w:rPr>
          <w:rFonts w:cs="Bookman Old Style" w:ascii="Bookman Old Style" w:hAnsi="Bookman Old Style"/>
          <w:b/>
          <w:i/>
          <w:shadow/>
          <w:lang w:val="uk-UA"/>
        </w:rPr>
        <w:t>Семінар відбудеться: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i/>
          <w:shadow/>
          <w:u w:val="single"/>
          <w:lang w:val="uk-UA"/>
        </w:rPr>
        <w:t>07 листопада о 12.00 год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lang w:val="uk-UA"/>
        </w:rPr>
      </w:pPr>
      <w:r>
        <w:rPr>
          <w:rFonts w:cs="Bookman Old Style" w:ascii="Bookman Old Style" w:hAnsi="Bookman Old Style"/>
          <w:b/>
          <w:i/>
          <w:shadow/>
          <w:lang w:val="uk-UA"/>
        </w:rPr>
        <w:t>за адресою:  м. Херсон, пров. Інженера Корсакова, 47 (40 років Жовтня, 47)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  <w:lang w:val="uk-UA"/>
        </w:rPr>
        <w:t>(навчальний корпус ХДУ № 5), ауд. 409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mallCaps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mallCaps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mallCaps/>
          <w:shadow/>
          <w:sz w:val="22"/>
          <w:szCs w:val="22"/>
          <w:lang w:val="uk-UA"/>
        </w:rPr>
        <w:t>Програма виступів спеціалістів та майстер  класи семінару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uk-UA"/>
        </w:rPr>
        <w:t>Виступ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Омельчук Сергій Аркадійович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ректор із наукової роботи Херсонського державного університету, доктор педагогічних наук, професор, дійсний член Української академії акмеології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Шапошникова Ірина Василі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екан соціально-психологічного факультету Херсонського державного університету,  доктор соціологічних наук, професор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Блинова Олена Євгені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авідувач кафедри загальної та соціальної психології Херсонського державного університету, доктор психологічних наук, професор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Тавровецька Наталія Івані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Завідувач кафедри практичної психології Херсонського державного університету, кандидат психологічних наук, доцент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Бабатіна Світлана Іванівна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авідувач лабораторії розвитку дитини «Надія» кафедри загальної та соціальної психології Херсонського державного університету, доцент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Цілинко Ірина Олександрі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авідувач науково-дослідної лабораторії «Психологія розвитку сім’ї та гендерних ресурсів» кафедри практичної психології Херсонського державного університету,  доцен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uk-UA"/>
        </w:rPr>
        <w:t>Майстер-класи: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1. Бабатіна С.І. – 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>кандидат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психологічних наук, доцент кафедри загальної та соціальної психології, керівник навчально-наукової лабораторії  розвитку дитини «Надія»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«Уламки насилля або чому Я кричу на своїх дітей», ауд. 409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2.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 Крупник І.Р.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–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кандидат психологічних наук, доцент кафедри загальної та соціальної психології «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Щаслива родина-родина без криз!» , ауд. 405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3. Самкова О. М. – 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кандидат психологічних наук, ст. викладач кафедри практичної психології,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«Психологічна допомога при вторинній травматизації спеціалістів допомагаючих професій», ауд. 411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4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.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Цілинко І.О. – 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>кандидат психологічних наук, доцент кафедри практичної психології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 xml:space="preserve"> «Мандалотерапія: діагностичні та психотерапевтичні можливості у роботі з травмою», ауд. 414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5.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Шебанова В.І.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–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доктор психологічних наук, професор кафедри практичної психології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«Діагностика та корекція психологічного стану особистості у травмувальній ситуації техніками візуально-наративного підходу», ауд. 412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6. Яцюк А.М.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–</w:t>
      </w:r>
      <w:r>
        <w:rPr>
          <w:rFonts w:cs="Bookman Old Style" w:ascii="Bookman Old Style" w:hAnsi="Bookman Old Style"/>
          <w:shadow/>
          <w:sz w:val="22"/>
          <w:szCs w:val="22"/>
          <w:lang w:val="uk-UA"/>
        </w:rPr>
        <w:t xml:space="preserve"> кандидат психологічних наук, доцент кафедри загальної та соціальної психології, </w:t>
      </w: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  <w:t>«Техніки майндфулнес терапії у роботі з травмою дітей та дорослих», ауд. 401.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hadow/>
          <w:lang w:val="uk-UA"/>
        </w:rPr>
        <w:t>Таймінг семінару: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hadow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2.00-12.50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відкриття семінару</w:t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3.20-15.00 – 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роведення майстер-класів</w:t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>15.10-16.00 –  круглий стіл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 xml:space="preserve"> «Запобігання домашньому насильству»,  ведучі круглого стола Єфімова А.В. – керівник соціально-психологічної служби; Ревенко С.П. – психолог соціально-психологічної служби; Дикуха В.С. – фахівець соціально-психологічної служби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hadow/>
          <w:sz w:val="20"/>
          <w:szCs w:val="20"/>
          <w:lang w:val="uk-UA"/>
        </w:rPr>
      </w:pPr>
      <w:r>
        <w:rPr>
          <w:rFonts w:cs="Bookman Old Style" w:ascii="Bookman Old Style" w:hAnsi="Bookman Old Style"/>
          <w:shadow/>
          <w:sz w:val="20"/>
          <w:szCs w:val="20"/>
          <w:lang w:val="uk-UA"/>
        </w:rPr>
        <w:t xml:space="preserve">Підведення підсумків  роботи  семінару,  вручення  сертифікатів учасникам.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uk-UA"/>
        </w:rPr>
        <w:t>Контактні телефони: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т. 32-67-60, 32-67-91 – деканат</w:t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(050) 140-82-70 Блинова О.Є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(095) 188-21-81 Тавровецька Н.І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(050) 208-27-57 Бабатіна С.І.</w:t>
      </w:r>
    </w:p>
    <w:p>
      <w:pPr>
        <w:pStyle w:val="Normal"/>
        <w:spacing w:lineRule="atLeast" w:line="8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(095) 465-61-70 Цілинко І.О.</w:t>
      </w:r>
    </w:p>
    <w:p>
      <w:pPr>
        <w:pStyle w:val="Normal"/>
        <w:spacing w:lineRule="atLeast" w:line="80"/>
        <w:jc w:val="both"/>
        <w:rPr>
          <w:rFonts w:ascii="Bookman Old Style" w:hAnsi="Bookman Old Style" w:cs="Bookman Old Style"/>
          <w:sz w:val="4"/>
          <w:szCs w:val="4"/>
          <w:lang w:val="uk-UA"/>
        </w:rPr>
      </w:pPr>
      <w:r>
        <w:rPr>
          <w:rFonts w:cs="Bookman Old Style" w:ascii="Bookman Old Style" w:hAnsi="Bookman Old Style"/>
          <w:sz w:val="4"/>
          <w:szCs w:val="4"/>
          <w:lang w:val="uk-UA"/>
        </w:rPr>
      </w:r>
    </w:p>
    <w:p>
      <w:pPr>
        <w:pStyle w:val="Normal"/>
        <w:spacing w:lineRule="atLeast" w:line="80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b/>
          <w:smallCaps/>
          <w:shadow/>
          <w:lang w:val="uk-UA"/>
        </w:rPr>
        <w:t>Чекаємо на Вас!</w:t>
      </w:r>
    </w:p>
    <w:p>
      <w:pPr>
        <w:pStyle w:val="Normal"/>
        <w:spacing w:lineRule="atLeast" w:line="80"/>
        <w:jc w:val="both"/>
        <w:rPr>
          <w:rFonts w:ascii="Bookman Old Style" w:hAnsi="Bookman Old Style" w:cs="Bookman Old Style"/>
          <w:sz w:val="26"/>
          <w:szCs w:val="26"/>
          <w:lang w:val="uk-UA" w:eastAsia="en-US"/>
        </w:rPr>
      </w:pPr>
      <w:r>
        <w:rPr>
          <w:rFonts w:cs="Bookman Old Style" w:ascii="Bookman Old Style" w:hAnsi="Bookman Old Style"/>
          <w:sz w:val="26"/>
          <w:szCs w:val="26"/>
          <w:lang w:val="uk-UA" w:eastAsia="en-US"/>
        </w:rPr>
        <w:drawing>
          <wp:inline distT="0" distB="0" distL="0" distR="0">
            <wp:extent cx="3305810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180"/>
      <w:pgNumType w:fmt="decimal"/>
      <w:cols w:num="3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4:00Z</dcterms:created>
  <dc:creator>Бабатин</dc:creator>
  <dc:description/>
  <cp:keywords/>
  <dc:language>en-US</dc:language>
  <cp:lastModifiedBy>VBiloushchenko</cp:lastModifiedBy>
  <cp:lastPrinted>2018-10-30T12:41:00Z</cp:lastPrinted>
  <dcterms:modified xsi:type="dcterms:W3CDTF">2018-11-06T14:25:00Z</dcterms:modified>
  <cp:revision>39</cp:revision>
  <dc:subject/>
  <dc:title/>
</cp:coreProperties>
</file>